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全自动医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PC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分析系统要求</w:t>
      </w:r>
    </w:p>
    <w:p>
      <w:pPr>
        <w:pStyle w:val="Other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及时助力神内医生在发病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内尽早启动精准双联抗血小板治疗（双抗），达到精准医疗水平，从而显著降低卒中复发率及相关不良终点事件发生，使卒中患者长期获益。</w:t>
      </w:r>
    </w:p>
    <w:p>
      <w:pPr>
        <w:pStyle w:val="Other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提高药品的疗效和降低药品的不良反应：临床药师和临床医师可以根据病人的基因型资料预测药品疗效、药物毒副作用以及用药剂量，进而选择最佳疗效药品和建立最佳的治疗方案；</w:t>
      </w:r>
    </w:p>
    <w:p>
      <w:pPr>
        <w:pStyle w:val="Other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、提高医院的诊疗水平：通过药物基因检测可以增加首剂处方的有效性和准确性，实现个体化精准医疗，提高医生诊疗水平，达到和国家顶级医院同等的诊疗水平。 </w:t>
      </w:r>
    </w:p>
    <w:p>
      <w:pPr>
        <w:pStyle w:val="Other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降低药品的费用：通过药物基因检测实现精准用药，实现精准医疗，增加处方的有效性、减少病人重复就诊次数、进而节约宝贵的医疗资源，节约医疗费用，提高合理化用药，降低不合理用药。</w:t>
      </w:r>
    </w:p>
    <w:p>
      <w:pPr>
        <w:pStyle w:val="Other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、减少医患纠纷：基于药物基因组学通过药物基因检测对药物疗效、毒副作用以及用药剂量进行有效预测，建立最佳的治疗方案，提高患者就诊满意度，预防和降低一些潜在的医疗事故风险，从而减少医患纠纷。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7:00Z</dcterms:created>
  <dc:creator>ZR</dc:creator>
  <dc:description/>
  <dc:language>en-US</dc:language>
  <cp:lastModifiedBy>李绯</cp:lastModifiedBy>
  <dcterms:modified xsi:type="dcterms:W3CDTF">2023-03-24T07:1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79205FF94088B9C65541BF7712A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