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普通医用离心机参数</w:t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离心机主要用途：主要用于血液标本离心分离血清或血浆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可离心的标本数量：不少于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64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个标本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离心机可定时设置，设置时长能包含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min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min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min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0min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等时间点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离心转速：能达到的最高离心转数不低于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000rpm.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离心机为台式离心机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离心机具有控制显示屏幕，能够显示时间、转数等参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8:25Z</dcterms:created>
  <dc:creator>ZGSYY</dc:creator>
  <dc:description/>
  <dc:language>en-US</dc:language>
  <cp:lastModifiedBy>邱顺华</cp:lastModifiedBy>
  <dcterms:modified xsi:type="dcterms:W3CDTF">2024-09-25T02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9D6243294B7FB45C61031FE9B7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