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报名表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自贡市第三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年康复治疗师规范化培训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52"/>
        <w:gridCol w:w="1031"/>
        <w:gridCol w:w="716"/>
        <w:gridCol w:w="1665"/>
        <w:gridCol w:w="763"/>
        <w:gridCol w:w="1570"/>
      </w:tblGrid>
      <w:tr>
        <w:trPr>
          <w:trHeight w:val="4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一寸红底照片）</w:t>
            </w:r>
          </w:p>
        </w:tc>
      </w:tr>
      <w:tr>
        <w:trPr>
          <w:trHeight w:val="3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申请人员类别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单位人员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获得康复治疗师资格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: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治疗师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治疗士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人学员填写（社会人员无需填写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选送单位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提交委培公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等教育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3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务或职称</w:t>
            </w:r>
          </w:p>
        </w:tc>
      </w:tr>
      <w:tr>
        <w:trPr>
          <w:trHeight w:val="3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提交报名表时请附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、毕业证书、学位证书扫描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康复治疗师资格证扫描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如果有，请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育部学历证书电子注册备案表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人学员请提供单位委培公函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诺书扫描件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自贡市第三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年康复治疗师规范化培训学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已充分了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贡市第三人民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举办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康复治疗师规范化培训相关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完全知晓、认可相关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愿报名参加该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承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所提供的报名材料是真实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准确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可靠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有虚假信息和作假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承担由此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手签并按手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1:58Z</dcterms:created>
  <dc:creator>KJK</dc:creator>
  <dc:description/>
  <dc:language>en-US</dc:language>
  <cp:lastModifiedBy>  </cp:lastModifiedBy>
  <dcterms:modified xsi:type="dcterms:W3CDTF">2023-09-20T02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F7B87EAC4E06A3C0768C5F46DAD3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