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自贡市第三人民医院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招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疫情防控专岗志愿者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具体到市、区、街道）</w:t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WPS_1614927192</cp:lastModifiedBy>
  <cp:lastPrinted>2020-04-01T09:13:00Z</cp:lastPrinted>
  <dcterms:modified xsi:type="dcterms:W3CDTF">2022-06-15T02:50:03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