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体到市、区、街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WPS_1614927192</cp:lastModifiedBy>
  <cp:lastPrinted>2020-04-01T09:13:00Z</cp:lastPrinted>
  <dcterms:modified xsi:type="dcterms:W3CDTF">2022-05-06T02:11:52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