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0" w:hanging="0"/>
        <w:jc w:val="left"/>
        <w:rPr/>
      </w:pPr>
      <w:r>
        <w:rPr/>
        <w:t>附件</w:t>
      </w:r>
      <w:r>
        <w:rPr/>
        <w:t>1</w:t>
      </w:r>
      <w:r>
        <w:rPr/>
        <w:t>： 医用耗材</w:t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64"/>
        <w:gridCol w:w="2140"/>
        <w:gridCol w:w="2140"/>
      </w:tblGrid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使用鼻氧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鼻（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湿化瓶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吸收止血材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1528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止血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911052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止血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刃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穴位埋线套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使用超滑导尿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F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默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/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穿刺旋切（探）针刀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HUS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管切开用纱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*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张切口，一张未切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动脉内球囊导管及附件及一次性压力传感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7.5F,40CC/8.0F,50CC</w:t>
              <w:br/>
              <w:t>2.Dayfl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匹配迈柯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S300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透析用留置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P502-17G</w:t>
              <w:br/>
              <w:t>SP502-18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入式给药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次性使用植入式给药装置专用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ZS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right="250" w:hanging="0"/>
        <w:jc w:val="left"/>
        <w:rPr/>
      </w:pPr>
      <w:r>
        <w:rPr/>
        <w:t>附件</w:t>
      </w:r>
      <w:r>
        <w:rPr/>
        <w:t>2</w:t>
      </w:r>
      <w:r>
        <w:rPr/>
        <w:t>：检验试剂</w:t>
      </w:r>
    </w:p>
    <w:tbl>
      <w:tblPr>
        <w:tblW w:w="8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52"/>
        <w:gridCol w:w="1997"/>
        <w:gridCol w:w="1997"/>
      </w:tblGrid>
      <w:tr>
        <w:trPr>
          <w:trHeight w:val="3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耗材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胃泌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配其他检验所需配套试剂耗材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尖血超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RP+S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速二联检试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纤溶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α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纤溶酶抑止复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PIC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凝血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抗凝血酶复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A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栓调节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定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纤溶酶原激活物纤溶酶原激活物抑制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t-PAI.C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定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21"/>
                <w:rFonts w:ascii="宋体;SimSun" w:hAnsi="宋体;SimSun" w:cs="宋体;SimSun"/>
                <w:sz w:val="21"/>
                <w:szCs w:val="21"/>
                <w:lang w:bidi="ar"/>
              </w:rPr>
              <w:t>抑制素</w:t>
            </w:r>
            <w:r>
              <w:rPr>
                <w:rStyle w:val="Font5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x5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准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0-S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抑制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控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1:2.5 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2</w:t>
              <w:br/>
              <w:t>L2:2.5 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2</w:t>
              <w:br/>
              <w:t>L3:2.5 ML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纤维蛋白（原）降解产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D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试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2: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聚体检测试剂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　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59:00Z</dcterms:created>
  <dc:creator>dxm</dc:creator>
  <dc:description/>
  <cp:keywords/>
  <dc:language>en-US</dc:language>
  <cp:lastModifiedBy>王秀梅</cp:lastModifiedBy>
  <dcterms:modified xsi:type="dcterms:W3CDTF">2021-09-29T06:57:00Z</dcterms:modified>
  <cp:revision>2</cp:revision>
  <dc:subject/>
  <dc:title/>
</cp:coreProperties>
</file>