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  <w:shd w:fill="FFFFFF" w:val="clear"/>
        </w:rPr>
        <w:t>：医共体拟实施替代方案的产品（药品第一批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64"/>
        <w:gridCol w:w="1559"/>
        <w:gridCol w:w="1341"/>
        <w:gridCol w:w="3267"/>
      </w:tblGrid>
      <w:tr>
        <w:trPr>
          <w:trHeight w:val="1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规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单价（元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生产厂家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碳酸镧咀嚼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00mg*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22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Shire Pharmaceuticals Ireland Limited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甲泼尼龙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4mg*3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6.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辉瑞制药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苯溴马隆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0mg*1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4.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昆山龙灯瑞迪制药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尼麦角林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5mg*2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0.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福安药业集团庆余堂制药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清脑复神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0ml*1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四川中方制药有限公司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硫酸沙丁胺醇吸入气雾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00ug*2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6.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山东京卫制药有限公司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癃闭舒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0.3*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7.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石家庄科迪药业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贝伐珠单抗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4ml:100m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500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上海罗氏制药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注射用曲妥珠单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440m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500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上海罗氏制药有限公司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注射用盐酸吉西他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0.2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340.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PlantC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原美国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ELILILLYANDCOMPANY)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乳果糖口服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5ml:10g*6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31.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苏威制药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荷兰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注射用伏立康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0.1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77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丽珠集团丽珠制药厂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注射用亚胺培南西司他丁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.0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9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瀚晖制药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卡介菌纯蛋白衍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0IU/m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1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成都生物制品研究所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二甲硅油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5mg*1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5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四川康福来药业集团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枸橼酸铋钾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0.3g*4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9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苏州东瑞制药有限公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氯化钾颗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g*4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6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重庆药友制药有限责任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龙血竭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0.3g*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4.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云南云河药业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黄连上清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6g*1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2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陕西天洋医药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活血止痛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0.25*6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9.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南京中山制药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己酮可可碱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ml:0.1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联动无此厂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广州万正药业有限公司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氨甲苯酸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0ml:0.1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45.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扬州中宝药业股份有限公司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亚硫酸氢钠甲萘醌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1ml:4m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上海现代哈森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商丘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)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药业有限公司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注射用青霉素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8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万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太极集团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西南药业股份有限公司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鲑降钙素鼻喷雾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ml*0.25m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96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深圳大佛药业股份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盐酸氟桂利嗪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mg*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1.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西安杨森制药有限公司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洛索洛芬钠贴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50mg*3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  <w:shd w:fill="FFFFFF" w:val="clear"/>
              </w:rPr>
              <w:t>42.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  <w:shd w:fill="FFFFFF" w:val="clear"/>
              </w:rPr>
              <w:t>上海朝晖药业有限公司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仿宋_GB2312;Arial Unicode MS" w:hAnsi="仿宋_GB2312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4:00Z</dcterms:created>
  <dc:creator>dxm</dc:creator>
  <dc:description/>
  <dc:language>en-US</dc:language>
  <cp:lastModifiedBy>dxm</cp:lastModifiedBy>
  <dcterms:modified xsi:type="dcterms:W3CDTF">2021-09-29T09:24:00Z</dcterms:modified>
  <cp:revision>2</cp:revision>
  <dc:subject/>
  <dc:title/>
</cp:coreProperties>
</file>