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电梯维护保养服务要求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/>
        <w:t>一、维护保养电梯资料：</w:t>
      </w:r>
    </w:p>
    <w:tbl>
      <w:tblPr>
        <w:tblW w:w="91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"/>
        <w:gridCol w:w="572"/>
        <w:gridCol w:w="1035"/>
        <w:gridCol w:w="675"/>
        <w:gridCol w:w="570"/>
        <w:gridCol w:w="660"/>
        <w:gridCol w:w="945"/>
        <w:gridCol w:w="1095"/>
        <w:gridCol w:w="1950"/>
        <w:gridCol w:w="690"/>
        <w:gridCol w:w="705"/>
      </w:tblGrid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设备  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制造单位     （型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额定     载重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(KG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额定   速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(m/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层站  层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发证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使用证       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自编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安装   位置</w:t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蒂森电梯   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TE-G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 xml:space="preserve">层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 xml:space="preserve">站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17-3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CT20170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170510300201703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-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一号楼</w:t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蒂森电梯   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TE-G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 xml:space="preserve">层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 xml:space="preserve">站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17-3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CT20170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170510300201703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蒂森电梯   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TE-G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 xml:space="preserve">层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 xml:space="preserve">站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17-3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CT20170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170510300201703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蒂森电梯   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TE-G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 xml:space="preserve">层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 xml:space="preserve">站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17-3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CT20170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170510300201703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-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3" w:leader="none"/>
              </w:tabs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奥的斯电梯   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GeN2-MR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 xml:space="preserve">层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 xml:space="preserve">站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19-2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BB00076(1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110100822018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-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二号楼</w:t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奥的斯电梯   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GeN2-MR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 xml:space="preserve">层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 xml:space="preserve">站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19-2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BB00077(1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110100822018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-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蒂森电梯   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TE-G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站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13-6-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CT201301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170510300201306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-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三号楼</w:t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蒂森电梯   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TE-G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站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13-6-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CT20130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170510300201306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-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蒂森电梯   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TE-G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站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13-6-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CT201301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170510300201306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-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蒂森电梯   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TE-G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站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13-6-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CT20130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170510300201306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-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医用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蒂森电梯   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TE-G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站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13-6-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CT201301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170510300201306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-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、电梯维护保养服务要求：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一）服务期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零时至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时。服务期内合同实行一年一签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二）在确保电梯安全运行的前提下保证电梯正常运行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三）在保证电梯安全运行的前提下降低电梯维护保养及维修成本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四）日常维护保养及维修应遵守的标准：</w:t>
      </w:r>
    </w:p>
    <w:p>
      <w:pPr>
        <w:pStyle w:val="Normal"/>
        <w:spacing w:lineRule="exact" w:line="520"/>
        <w:ind w:firstLine="84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《中华人民共和国特种设备安全法》</w:t>
      </w:r>
    </w:p>
    <w:p>
      <w:pPr>
        <w:pStyle w:val="Normal"/>
        <w:spacing w:lineRule="exact" w:line="520"/>
        <w:ind w:firstLine="84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 TSG T5001-200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《电梯使用管理与维修保养规则》等国家最新标准；</w:t>
      </w:r>
    </w:p>
    <w:p>
      <w:pPr>
        <w:pStyle w:val="Normal"/>
        <w:spacing w:lineRule="exact" w:line="520"/>
        <w:ind w:firstLine="84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电梯安装使用维护说明书；</w:t>
      </w:r>
    </w:p>
    <w:p>
      <w:pPr>
        <w:pStyle w:val="Normal"/>
        <w:spacing w:lineRule="exact" w:line="520"/>
        <w:ind w:firstLine="84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电梯维护保养合同。</w:t>
      </w:r>
    </w:p>
    <w:p>
      <w:pPr>
        <w:pStyle w:val="Normal"/>
        <w:spacing w:lineRule="exact" w:line="520"/>
        <w:ind w:firstLine="84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三、维护保养单位的义务：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一）维护保养单位须提供国家颁发在有效期内的相应资质，并提供具有相应资质的维保、维修人员的姓名、通迅号码和有效的特种设备作业人员资格证书复印件（须加盖聘用单位印章）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二）维修、维保作业时，须有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人及以上持证人员在场，方可作业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三）提供电梯维保单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24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小时应急响应服务，且能在接到故障或事故报警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分钟内到达现场，并能提供正常连续的服务直至故障或事故排除。对电梯困人事故要求在到达现场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分钟内把乘客从轿厢中救出、对一般常见故障要求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分钟内排除，对特殊故障应在普遍认可的合理时间内解决，不得拖拉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四）提供标准维护保养，免费提供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以下的常用电梯零配件。并向电梯使用单位提供《免费电梯零配件以及需付费的电梯零配件费用清单》。对更换下来的废旧电梯材料由电梯使用单位处置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五）在维修、维保作业中，发现安全隐患，需及时告知甲方，并立即维修、处理，不得短接各部位的安全连锁装置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六）在维保有效期内时，负责电梯机房、轿顶、对重、井道、底坑及层门门套等部位的清洁卫生，保证轿厢照明和风扇的有效和清洁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七）电梯维保单位在为使用单位电梯实施维修、维保作业时，因自身原因造成的人员伤害及财产损失，有电梯维保单位自行全部负责，电梯使用单位不承担任何责任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八）电梯维保单位协助电梯使用单位办理《电梯安全年检》相关手续，年检结论必须为“合格”，并取得《电梯使用标志》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九）电梯维保单位协助使用单位建立完善安全技术档案；每年为使用单位电梯司机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次电梯专业知识讲座和应急处置培训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四、使用单位的权利：</w:t>
      </w:r>
    </w:p>
    <w:p>
      <w:pPr>
        <w:pStyle w:val="Normal"/>
        <w:spacing w:lineRule="exact" w:line="520"/>
        <w:ind w:firstLine="84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使用单位有监督电梯维保单位依照国家最新法律、规范以及《电梯维护保养合同》履行维护保养的权利，对违反合同约定，拒不整改，使用单位可提前一个月以书面形式终止合同，造成人身、财产损失的，可追加必要赔偿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宋体;SimSun" w:hAnsi="宋体;SimSun" w:eastAsia="仿宋" w:cs="宋体;SimSun"/>
      <w:bCs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45:00Z</dcterms:created>
  <dc:creator>Administrator</dc:creator>
  <dc:description/>
  <cp:keywords/>
  <dc:language>en-US</dc:language>
  <cp:lastModifiedBy>王秀梅</cp:lastModifiedBy>
  <dcterms:modified xsi:type="dcterms:W3CDTF">2021-09-14T00:51:00Z</dcterms:modified>
  <cp:revision>3</cp:revision>
  <dc:subject/>
  <dc:title>电梯维护保养服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2D98D602645F3BB0117A88DE61C74</vt:lpwstr>
  </property>
  <property fmtid="{D5CDD505-2E9C-101B-9397-08002B2CF9AE}" pid="3" name="KSOProductBuildVer">
    <vt:lpwstr>2052-11.1.0.10700</vt:lpwstr>
  </property>
</Properties>
</file>