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驾驶员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驾驶证类型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驶证</w:t>
            </w: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Administrator</cp:lastModifiedBy>
  <cp:lastPrinted>2020-04-01T09:13:00Z</cp:lastPrinted>
  <dcterms:modified xsi:type="dcterms:W3CDTF">2021-03-19T01:19:30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