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招聘护理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称获得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规培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（职）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cp:keywords/>
  <dc:language>en-US</dc:language>
  <cp:lastModifiedBy>China</cp:lastModifiedBy>
  <dcterms:modified xsi:type="dcterms:W3CDTF">2019-05-14T00:33:00Z</dcterms:modified>
  <cp:revision>4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